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  <w:t>Zał. nr 3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, ………….………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ejscowość </w:t>
        <w:tab/>
        <w:t xml:space="preserve">                    data</w:t>
      </w:r>
      <w:r>
        <w:rPr>
          <w:rFonts w:cs="Arial" w:ascii="Arial" w:hAnsi="Arial"/>
          <w:szCs w:val="24"/>
        </w:rPr>
        <w:t xml:space="preserve">   </w:t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 lub pieczęć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kern w:val="0"/>
          <w:sz w:val="2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Cs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Cs w:val="24"/>
          <w:lang w:eastAsia="pl-PL"/>
        </w:rPr>
        <w:t>Dotyczy zapytania ofertowego nr 10/2016/WSP/LFOON z dn. 16 maja 2016 roku w ramach projektu</w:t>
      </w:r>
      <w:r>
        <w:rPr>
          <w:rFonts w:eastAsia="Times New Roman" w:cs="Arial" w:ascii="Arial" w:hAnsi="Arial"/>
          <w:bCs/>
          <w:kern w:val="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Cs w:val="24"/>
          <w:lang w:eastAsia="pl-PL"/>
        </w:rPr>
        <w:t>„Wdrażanie Konwencji o prawach osób niepełnosprawnych – wspólna sprawa” współfinansowanego ze środków Unii Europejskiej w ramach Europejskiego Funduszu Społecznego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Cs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  <w:t>OŚWIADCZENIE O SPEŁNIANIU WARUNKÓW UDZIAŁU W POSTĘPOWANIU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before="240" w:after="0"/>
        <w:ind w:hanging="0"/>
        <w:jc w:val="left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Cs w:val="24"/>
          <w:lang w:eastAsia="pl-PL"/>
        </w:rPr>
        <w:t>, reprezentujący(a) Wykonawcę oświadczam, że</w:t>
      </w:r>
      <w:r>
        <w:rPr>
          <w:rFonts w:eastAsia="Times New Roman" w:cs="Arial" w:ascii="Arial" w:hAnsi="Arial"/>
          <w:b/>
          <w:kern w:val="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el będący miejscem świadczenia usług przedstawionych w ofercie jest sklasyfikowany na minimum 2 gwiazdki zgodnie z normami funkcjonalnymi oraz jakościowymi dotyczącymi bazy noclegowej określonymi w przepisach zawartych w ustawie z dnia 29 sierpnia 1997 r. o usługach turystycznych (tekst jednolity Dz.U. z 2004 r. Nr 223, poz. 2268, z późn. zm.) oraz rozporządzeniu Ministra Gospodarki i Płacy z dnia 19 sierpnia 2004 r. w sprawie obiektów hotelarskich i innych obiektów, w których są świadczone usługi hotelarskie (Dz. U. z 2006r. Nr 22, poz.169).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left"/>
        <w:rPr/>
      </w:pPr>
      <w:r>
        <w:rPr>
          <w:rFonts w:cs="Arial" w:ascii="Arial" w:hAnsi="Arial"/>
          <w:szCs w:val="24"/>
        </w:rPr>
        <w:t>miejsce świadczenia usług znajduje się w odległości drogowej nieprzekraczającej 2 km od biura projektu w Lublinie, tj. Lubelskiego Forum Organizacji Osób Niepełnosprawnych – Sejmik Wojewódzki znajdującego się przy ul. S. Leszczyńskiego 23, 20-068 w Lublinie,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e świadczenia usług znajduje się w odległości co najwyżej 500 metrów od przystanku autobusowego, który pozwala na bezprzesiadkowe dotarcie komunikacją miejską z Dworca PKS Lublin (al. Tysiąclecia 6) oraz Dworca PKP (Plac Dworcowy 1) 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................................., dn. .......................                    ........................................................................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(podpis/y osoby/ osób uprawnionej/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-614045</wp:posOffset>
          </wp:positionV>
          <wp:extent cx="6867525" cy="1095375"/>
          <wp:effectExtent l="0" t="0" r="0" b="0"/>
          <wp:wrapTight wrapText="bothSides">
            <wp:wrapPolygon edited="0">
              <wp:start x="-28" y="0"/>
              <wp:lineTo x="-28" y="21410"/>
              <wp:lineTo x="21600" y="21410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983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Joanna Wojtynska</dc:creator>
  <dc:description/>
  <cp:keywords/>
  <dc:language>en-US</dc:language>
  <cp:lastModifiedBy>Administrator LFOON-SW</cp:lastModifiedBy>
  <dcterms:modified xsi:type="dcterms:W3CDTF">2016-05-16T22:34:00Z</dcterms:modified>
  <cp:revision>8</cp:revision>
  <dc:subject/>
  <dc:title/>
</cp:coreProperties>
</file>