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.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, ………….………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ejscowość </w:t>
        <w:tab/>
        <w:t xml:space="preserve">                    data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postępowania:: 10/2016/WSP/LFOON, z dnia 16 maja 2016 roku</w:t>
      </w:r>
    </w:p>
    <w:p>
      <w:pPr>
        <w:pStyle w:val="Normal"/>
        <w:tabs>
          <w:tab w:val="left" w:pos="708" w:leader="none"/>
          <w:tab w:val="left" w:pos="1185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 lub pieczęć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Ja niżej podpisany/My niżej podpisani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ąc upoważnionym/i/ do reprezentowania Wykonawcy: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nazwa Wykonawcy: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, nr telefonu i faksu, e-mail: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sób do kontaktu ze strony Wykonawcy: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owiadając na zapytanie ofertowe dotyczące zakupu przedmiotu zamówienia, tj.: </w:t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 xml:space="preserve">usługi wynajmu sali konferencyjnej wraz z wyposażeniem, organizacji cateringu oraz zapewnienia noclegów w Lublinie w dniu 25 maja 2016 roku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w Lublinie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la projektu </w:t>
      </w:r>
      <w:r>
        <w:rPr>
          <w:rFonts w:cs="Arial" w:ascii="Arial" w:hAnsi="Arial"/>
          <w:b/>
          <w:szCs w:val="24"/>
        </w:rPr>
        <w:t xml:space="preserve">„Wdrażanie Konwencji o prawach osób niepełnosprawnych - wspólna sprawa” </w:t>
      </w:r>
      <w:r>
        <w:rPr>
          <w:rFonts w:cs="Arial" w:ascii="Arial" w:hAnsi="Arial"/>
          <w:szCs w:val="24"/>
        </w:rPr>
        <w:t xml:space="preserve">(POWR.02.06.00-00-0006/15-00 | Program Operacyjny Wiedza Edukacja Rozwój) zamieszczone w Bazie Konkurencyjności Funduszy Europejskich (https://bazakonkurencyjnosci.funduszeeuropejskie.gov.pl) </w:t>
      </w:r>
      <w:r>
        <w:rPr>
          <w:rFonts w:cs="Arial" w:ascii="Arial" w:hAnsi="Arial"/>
          <w:b/>
          <w:szCs w:val="24"/>
        </w:rPr>
        <w:t>oferujemy wykonanie poszczególnych usług za cen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ługi wynajmu sali konferencyjnej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netto: ………………………………………………………………………..………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VAT: ………………………% ………………….………...……..………………….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brutto : ..………………………………………………………..……………………. zł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 ….…………………………………………..…………..…………….)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ługi cateringu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netto: ………………………………………………………………………..………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VAT: ………………………% ………………….………...……..………………….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brutto : ..………………………………………………………..……………………. zł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 ….…………………………………………..…………..…………….)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ługi zapewnienia nocleg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cena pokoju 1-osobowego wraz ze śniadaniem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netto: ………………………………………………………………………..………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VAT: ………………………% ………………….………...……..………………….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brutto : ..………………………………………………………..……………………. zł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 ….…………………………………………..…………..……………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cena 1 miejsca parkingowego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netto: ………………………………………………………………………..………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VAT: ………………………% ………………….………...……..………………….. zł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Cs w:val="24"/>
        </w:rPr>
        <w:t>brutto : ..………………………………………………………..……………………. zł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 ….…………………………………………..…………..…………….)</w:t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dnocześnie oświadczamy, że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zapoznaliśmy się z treścią zapytania ofertowego i nie wnosimy do niej zastrzeżeń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otrzymaliśmy konieczne informacje do przygotowania oferty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uważamy się za związanych niniejszą ofertą przez czas wskazany w zapytaniu o przedmiot zamówi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gralną część niniejszej oferty stanowią następujące dokumenty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Wypełniony formularz ofertowy (Załącznik nr 1)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Oświadczenie o braku powiązań kapitałowo osobowych (Załącznik nr 2),</w:t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>3) Oświadczenie o spełnianiu warunków udziału w postępowaniu (Załącznik nr 3)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Materiały promocyjne sali konferencyjnej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Proponowane menu cateringu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................................., dn. .......................                    ........................................................................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(podpis/y osoby/ osób uprawnionej/ych)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0545</wp:posOffset>
          </wp:positionH>
          <wp:positionV relativeFrom="paragraph">
            <wp:posOffset>-614045</wp:posOffset>
          </wp:positionV>
          <wp:extent cx="6867525" cy="1095375"/>
          <wp:effectExtent l="0" t="0" r="0" b="0"/>
          <wp:wrapTight wrapText="bothSides">
            <wp:wrapPolygon edited="0">
              <wp:start x="-28" y="0"/>
              <wp:lineTo x="-28" y="21410"/>
              <wp:lineTo x="21600" y="21410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983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Joanna Wojtynska</dc:creator>
  <dc:description/>
  <cp:keywords/>
  <dc:language>en-US</dc:language>
  <cp:lastModifiedBy>Administrator LFOON-SW</cp:lastModifiedBy>
  <dcterms:modified xsi:type="dcterms:W3CDTF">2016-05-16T22:35:00Z</dcterms:modified>
  <cp:revision>11</cp:revision>
  <dc:subject/>
  <dc:title/>
</cp:coreProperties>
</file>